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«Поддержка и развитие малого и среднего предпринимательства в Тогульском районе» на 2014-2020 годы </w:t>
      </w:r>
      <w:r>
        <w:rPr>
          <w:rFonts w:cs="Times New Roman" w:ascii="Times New Roman" w:hAnsi="Times New Roman"/>
          <w:sz w:val="24"/>
          <w:szCs w:val="24"/>
        </w:rPr>
        <w:t>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степени достижения целей и решения задач муниципальной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4"/>
        <w:gridCol w:w="3722"/>
        <w:gridCol w:w="989"/>
        <w:gridCol w:w="1204"/>
        <w:gridCol w:w="1539"/>
        <w:gridCol w:w="1461"/>
      </w:tblGrid>
      <w:tr>
        <w:trPr/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индикатора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.изм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овое значение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ктическое значение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 выполнения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вновь зарегистрированных субъектов малого и среднего предпринимательства (далее – «СМСП»)в Тогульском районе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иниц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2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вновь зарегистрированных СМСП на 1 тысячу существующих СМСП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иниц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4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,7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дельный вес занятых в малом бизнесе в общей численности занятых в экономике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29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,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я среднесписочной численности работников (без внешних совместителей) малых и средних предприятий в средне-списочной численности работников (без внешних совместителей) всех предприятий и организаций Тогульского района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38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ем налоговых поступлений от СМСП в консолидированном бюджете Тогульского района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ыс. рубле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966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53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9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ем инвестиций в основной капитал, привлеченных малыми и средними предприятиями (по отношению к уровню 2012 года)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14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Численность занятых в сфере малого и среднего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принимательства Тогульского района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иниц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78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88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вень среднемесячной начисленной заработной платы на малых и средних предприятиях Тогульского района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бле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110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87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4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D2D2D"/>
                <w:kern w:val="0"/>
                <w:sz w:val="24"/>
                <w:szCs w:val="24"/>
                <w:lang w:val="ru-RU" w:eastAsia="en-US" w:bidi="ar-SA"/>
              </w:rPr>
              <w:t>Количество СМСП, получивших поддержку, в том числе информационно-консультационную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иниц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25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8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(</w:t>
      </w: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>) = (1/9) х (100+68+80+87+100+100+75+100+88)= 798/9=89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степени соответствия запланированному уровню затрат и эффективности использования средств:</w:t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5"/>
        <w:gridCol w:w="4294"/>
        <w:gridCol w:w="1409"/>
        <w:gridCol w:w="1540"/>
        <w:gridCol w:w="1522"/>
      </w:tblGrid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4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нансирование 2019 год (утвержденное бюджетом), тыс. рублей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овое значение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ктическое значение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 выполнения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9 год МБ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,39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,390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(</w:t>
      </w:r>
      <w:r>
        <w:rPr>
          <w:rFonts w:cs="Times New Roman" w:ascii="Times New Roman" w:hAnsi="Times New Roman"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sz w:val="24"/>
          <w:szCs w:val="24"/>
        </w:rPr>
        <w:t>) = фактический объем/плановый объем х 100= 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степени реализации мероприятий:</w:t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стижение результа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едоставление грантов начинающим субъектам малого предпринимательства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>
          <w:trHeight w:val="942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онное сопровождение СМСП по предоставлению грантов на реализацию приоритетных проекто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звитие системы кредитования 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СМСП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с помощью поручительств Центра предоставления гарантий НО «Алтайский фонд МСП»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тие системы кредитования СМП с использованием средств НОМК «Алтайский фонд микрозаймов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онное сопровождение СМСП по предоставлению субсидий на поддержку бизнес-инициати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держка социального предпринимательств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ановление льготных ставок арендной платы для СМСП приоритетных сфер деятельности за пользование недвижимым имущество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убсидирование части затрат предпринимателям, осуществляющим регулярную перевозку пассажиров и багажа автомобильным транспортом на приобретение запасных частей и ремонт транспортного средства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бсидирование части затрат, связанных с доставкой продуктов первой необходимости в удаленные от районного центра сел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нижение напряженности на рынке труда Тогульского района путем организации предпринимательской деятельности безработными гражданами за счет получения финансовой помощи при регистрации предпринимательской деятельност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ализация массовых программ обучения и повышения квалификации субъектов малого и среднего предпринимательств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Участие предпринимателей в конкурсах на поставку товаров, оказание услуг и работ для муниципальных нужд путем проведения торгов и запроса котирово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деятельности и организация работы информационно - консультационного центр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заимодействие с Общественным Советом по развитию предпринимательства при главе Тогульского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круглых столов, совещаний, семинаров по вопросам развития малого и среднего предпринимательств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влечение субъектов малого и среднего предпринимательства к участию в выставках, ярмарках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мещение информационно – справочных, методических материалов по вопросам развития предпринимательства на сайте Администрации Тогульского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конкурсов среди субъектов малого и среднего предпринимательств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(</w:t>
      </w: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>) = (11/18) х 100 = 61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плексная оценка реализации муниципальной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(комплексная оценка) = (</w:t>
      </w: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>)/3= (89+100+61)/3=83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: высокий уровень эффе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начальника отдела по экономике                                                                    Е.А.Бирюк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8e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нак"/>
    <w:basedOn w:val="Normal"/>
    <w:qFormat/>
    <w:rsid w:val="008e62ea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553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  <Pages>1</Pages>
  <Words>655</Words>
  <Characters>3735</Characters>
  <CharactersWithSpaces>4382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52:00Z</dcterms:created>
  <dc:creator>FuckYouBill</dc:creator>
  <dc:description/>
  <dc:language>en-US</dc:language>
  <cp:lastModifiedBy>Birukova</cp:lastModifiedBy>
  <dcterms:modified xsi:type="dcterms:W3CDTF">2020-03-23T07:5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